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7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Büyükşehir Belediye Meclisi 17/11/2017 Cuma günü Büyükşehir Belediye Meclis Başkanı Burhanettin KOCAMAZ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Büyükşehir Belediye Meclisi’nin 13/11/2017 tarihli ve  1001 sayılı kararı ile</w:t>
      </w:r>
      <w:r>
        <w:rPr>
          <w:bCs/>
          <w:sz w:val="24"/>
          <w:szCs w:val="24"/>
        </w:rPr>
        <w:t xml:space="preserve"> </w:t>
      </w:r>
      <w:r>
        <w:rPr>
          <w:sz w:val="24"/>
          <w:szCs w:val="24"/>
        </w:rPr>
        <w:t xml:space="preserve">İmar ve Bayındırlık Komisyonu, Çevre ve Sağlık Komisyonu ile Tarım ve Hayvancılık Komisyonu’na </w:t>
      </w:r>
      <w:r>
        <w:rPr>
          <w:bCs/>
          <w:sz w:val="24"/>
          <w:szCs w:val="24"/>
        </w:rPr>
        <w:t xml:space="preserve">müştereken </w:t>
      </w:r>
      <w:r>
        <w:rPr>
          <w:sz w:val="24"/>
          <w:szCs w:val="24"/>
        </w:rPr>
        <w:t>havale edilen, 12.12.2016 tarihli ve 2016/9620 sayılı Bakanlar Kurulu Kararı ile kabul edilen, 21.01.2017 tarihli ve 29955 sayılı Resmi Gazete’de yayımlanarak yürürlüğe giren, Mersin İli Büyük Ova Koruma Alanı sınırlarının, yürürlükte bulunan 1/100.000 ölçekli Çevre Düzeni Planında “Tarım Arazisi” olarak belirlenmiş alanlarla uyumlu hale getirilmesi ile ilgili, 16/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İli idari sınırları kapsamında ilin alt ölçekli planlarını koordine edecek, arazi kullanım kararlarını bir stratejik yaklaşım içinde kurgulayacak, Mersin İlinin küresel, ülkesel ve bölgesel düzeyde potansiyellerini geliştirerek geleceğe taşıyacak, doğal ve kültürel değerlerini sürdürülebilir araçlar ve yöntemlerle koruyup geliştirecek, kontrolsüz göç ve hızlı kentleşme problemlerinin yarattığı ekonomik sorunlara çözüm getirecek, doğal varlıklar ve yenilenebilir enerji konularında sürdürülebilir bir ekolojik yaklaşım benimseyecek şekilde kentsel gelişmenin ve ekonomik kalkınmanın yönlendirilmesini sağlamak amacı ile "Mersin İl Çevre Düzeni Planı ve Kent Bütünü Araştırma-Analitik Etüt Çalışmaları" işi ihale edilerek 28.02.2015 tarihinde çalışmalar başlatılmıştır.</w:t>
      </w:r>
    </w:p>
    <w:p>
      <w:pPr>
        <w:pStyle w:val="Normal"/>
        <w:ind w:firstLine="708"/>
        <w:jc w:val="both"/>
        <w:rPr>
          <w:sz w:val="24"/>
          <w:szCs w:val="24"/>
        </w:rPr>
      </w:pPr>
      <w:r>
        <w:rPr>
          <w:sz w:val="24"/>
          <w:szCs w:val="24"/>
        </w:rPr>
        <w:t>Bu proje kapsamında çalışmalara başlanmadan önce, İdare tarafından, 55 adet kurumla karşılıklı yazışmalar yapılmış ve İl Çevre Düzeni Planı ile ilgili gerekli izinleri, görüş, öneri ve talepleri alınmıştır. Söz konusu plan çalışmaları kapsamında Gıda Tarım ve Hayvancılık Bakanlığı Tarım Reformu Genel Müdürlüğünün de görüşü alınmıştır.</w:t>
      </w:r>
    </w:p>
    <w:p>
      <w:pPr>
        <w:pStyle w:val="Normal"/>
        <w:ind w:firstLine="708"/>
        <w:jc w:val="both"/>
        <w:rPr>
          <w:sz w:val="24"/>
          <w:szCs w:val="24"/>
        </w:rPr>
      </w:pPr>
      <w:r>
        <w:rPr>
          <w:sz w:val="24"/>
          <w:szCs w:val="24"/>
        </w:rPr>
        <w:t>Mersin İlinin, planlama adına Tarımsal Altyapısının oluşturulması, gerek Çevre Düzeni Planı gerekse bundan sonra yapılacak veya yaptırılacak alt ölçekli planlara yön vermesi amacı ile Gıda Tarım ve Hayvancılık Bakanlığı Tarım Reformu Genel Müdürlüğü ile karşılıklı görüşme ve karar toplantıları yapılmıştır. Sonuç ürün olarak, Tarımsal Niteliği Korunacak Alanlar, 5403 sayılı Toprak Koruma ve Arazi Kullanım Kanunu’na Tabi Alanlar, Kentsel Yerleşim Alanı, Kırsal Yerleşim Alanı vb. kullanımları tanımlayarak doğrudan Çevre Düzeni Planı kararlarını ve dolaylı olarak alt ölçekli planları yönlendiren, Gıda Tarım ve Hayvancılık Bakanlığı Tarım Reformu Genel Müdürlüğü’nün 23.11.2015 tarih ve 5402 sayılı görüş yazısı ve eki paftalar İdareye sunulmuştur.</w:t>
      </w:r>
    </w:p>
    <w:p>
      <w:pPr>
        <w:pStyle w:val="Normal"/>
        <w:ind w:firstLine="708"/>
        <w:jc w:val="both"/>
        <w:rPr>
          <w:sz w:val="24"/>
          <w:szCs w:val="24"/>
        </w:rPr>
      </w:pPr>
      <w:r>
        <w:rPr>
          <w:sz w:val="24"/>
          <w:szCs w:val="24"/>
        </w:rPr>
        <w:t>Bu süreç sonrasında, Çevre Düzeni Planı ve Kent Bütünü Araştırma ve Analitik Etüt Çalışmaları tamamlanarak, Mersin İli 1/100000 ölçekli İl Çevre Düzeni Planı Büyükşehir Belediye Meclisi’nin 10/10/2016 tarih ve 933 sayılı kararı ile uygun görülerek onaylanmış ve Adana-Mersin Planlama Bölgesi 1/100.000 ölçekli Çevre Düzeni Planında,  revizyon yapılmak üzere Çevre ve Şehircilik Bakanlığı’na sunulmuştur. Söz konusu plan Çevre ve Şehircilik Bakanlığınca 03.04.2017 tarihinde onaylanarak yürürlüğe girmiştir.</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w:t>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4)</w:t>
      </w:r>
    </w:p>
    <w:p>
      <w:pPr>
        <w:pStyle w:val="Heading2"/>
        <w:rPr/>
      </w:pPr>
      <w:r>
        <w:rPr>
          <w:sz w:val="24"/>
          <w:szCs w:val="24"/>
        </w:rPr>
        <w:t>Karar Tarihi    : 17/11/2017</w:t>
      </w:r>
    </w:p>
    <w:p>
      <w:pPr>
        <w:pStyle w:val="Heading2"/>
        <w:rPr>
          <w:sz w:val="24"/>
          <w:szCs w:val="24"/>
        </w:rPr>
      </w:pPr>
      <w:r>
        <w:rPr>
          <w:sz w:val="24"/>
          <w:szCs w:val="24"/>
        </w:rPr>
        <w:t>Karar Sayısı     : 1071</w:t>
      </w:r>
    </w:p>
    <w:p>
      <w:pPr>
        <w:pStyle w:val="Heading2"/>
        <w:jc w:val="center"/>
        <w:rPr>
          <w:sz w:val="24"/>
          <w:szCs w:val="24"/>
        </w:rPr>
      </w:pPr>
      <w:r>
        <w:rPr>
          <w:sz w:val="24"/>
          <w:szCs w:val="24"/>
        </w:rPr>
        <w:t>(2)</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08"/>
        <w:jc w:val="both"/>
        <w:rPr/>
      </w:pPr>
      <w:r>
        <w:rPr>
          <w:sz w:val="24"/>
          <w:szCs w:val="24"/>
        </w:rPr>
        <w:t>İdare ve Çevre ve Şehircilik Bakanlığı tarafından sürdürülen Çevre Düzeni Planı çalışmaları ile eş zamanlı olarak, Gıda, Tarım ve Hayvancılık Bakanlığınca bazı ovaların ova koruma alanı olarak belirlenmesine ilişkin çalışması, 12.12.2016 tarihli ve 2016/9620 sayılı Bakanlar Kurulu Kararı ile onaylanmış ve 21.01.2017 tarih ve 29955 sayılı resmi gazetede yayımlanarak yürürlüğe girmiştir. Bu karar kapsamında İlimiz sınırları içerisinde Mersin Ovası, Mersin-Silifke Ovası, Mersin-Anamur Ovası, Adana Çukurova gibi büyük ova koruma alanları belirlenmiştir. Söz konusu Büyük Ova Sınırları (Tarım Arazileri) incelendiğinde; Büyük Ova Sınırlarının, Gıda Tarım ve Hayvancılık Bakanlığı Tarım Reformu Genel Müdürlüğü’nün 23.11.2015 tarih ve 5402 sayılı görüş yazısı ve eki paftalar doğrultusunda hazırlanarak onaylanan 1/100.000 ölçekli Çevre Düzeni Planında Tarım Arazisi olarak belirlenmiş alanlardan farklılık gösterdiği tespit edilmiştir. Bu durum, 1/100.000 ölçekli Çevre Düzeni Planı kararları doğrultusunda, kamu yatırımı ve özel yatırımların hayata geçirilmesinde gerekli olan, kentin planlı bir alt yapısıyla gelişimini yönlendirici nitelikte 1/5000 ölçekli Nazım İmar Planı, bu plana bağlı olarak 1/1000 ölçekli Uygulama İmar Planının bütüncül olarak üretilmesini mümkün kılmamaktadır.</w:t>
      </w:r>
    </w:p>
    <w:p>
      <w:pPr>
        <w:pStyle w:val="Normal"/>
        <w:ind w:firstLine="708"/>
        <w:jc w:val="both"/>
        <w:rPr>
          <w:color w:val="000000"/>
          <w:sz w:val="24"/>
          <w:szCs w:val="24"/>
        </w:rPr>
      </w:pPr>
      <w:r>
        <w:rPr>
          <w:sz w:val="24"/>
          <w:szCs w:val="24"/>
        </w:rPr>
        <w:t xml:space="preserve">Yukarıda belirtilen gerekçeler doğrultusunda,  21.01.2017 tarih ve 29955 sayılı resmi gazetede yayımlanarak yürürlüğe giren Büyük Ova Koruma Alanı sınırlarının, Gıda Tarım ve Hayvancılık Bakanlığı Tarım Reformu Genel Müdürlüğü’nün 23.11.2015 tarih ve 5402 sayılı görüş yazısı ve eki paftalar doğrultusunda hazırlanarak onaylanan, 1/100.000 ölçekli Çevre Düzeni Planında,  Tarım Arazisi olarak belirlenmiş alanlarla uyumlu  hale getirilmesi için talep dosyasının, Bakanlar Kuruluna sunulmak üzere Gıda Tarım ve Hayvancılık Bakanlığı Tarım Reformu Genel Müdürlüğü veya gerekli olması halinde İçişleri Bakanlığı Mahalli İdareler Genel Müdürlüğüne iletilmesinin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31:00Z</dcterms:created>
  <dc:creator>user</dc:creator>
  <dc:description/>
  <cp:keywords/>
  <dc:language>en-US</dc:language>
  <cp:lastModifiedBy>USER</cp:lastModifiedBy>
  <cp:lastPrinted>2017-11-14T09:22:00Z</cp:lastPrinted>
  <dcterms:modified xsi:type="dcterms:W3CDTF">2017-11-17T14:02:00Z</dcterms:modified>
  <cp:revision>4</cp:revision>
  <dc:subject/>
  <dc:title/>
</cp:coreProperties>
</file>